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3238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396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00"/>
        <w:gridCol w:w="1401"/>
        <w:gridCol w:w="5103"/>
        <w:gridCol w:w="567"/>
        <w:gridCol w:w="851"/>
      </w:tblGrid>
      <w:tr>
        <w:trPr>
          <w:trHeight w:val="31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25400</wp:posOffset>
                      </wp:positionV>
                      <wp:extent cx="8229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pt,2pt" to="485.2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управления финансов города Кузнецка от 10.01.2012 года № 3-Б «О полномочиях администраторов дох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Главы администрации города Кузнецка от 11.03.2008 № 407 «О порядке исполнения бюджетных полномочий главных администраторов доходов бюджета города Кузнецка»,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управления финансов города Кузнецка от 10.01.2012 года № 3-Б «О полномочиях администраторов доходов» следующие изменения:</w:t>
      </w:r>
    </w:p>
    <w:p>
      <w:pPr>
        <w:pStyle w:val="Normal"/>
        <w:tabs>
          <w:tab w:val="clear" w:pos="720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еречень администрируемых доходов бюджета города Кузнецка, утвержденных приказом управления финансов города Кузнецка от 10.01.2012 года № 3-Б «О полномочиях администраторов доходов» текстом следующего содержания:</w:t>
      </w:r>
    </w:p>
    <w:p>
      <w:pPr>
        <w:pStyle w:val="Normal"/>
        <w:tabs>
          <w:tab w:val="clear" w:pos="720"/>
          <w:tab w:val="left" w:pos="4530" w:leader="none"/>
        </w:tabs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20"/>
          <w:tab w:val="left" w:pos="4530" w:leader="none"/>
        </w:tabs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00"/>
        <w:gridCol w:w="720"/>
        <w:gridCol w:w="5679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5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 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 на реализацию подпрограммы «Модернизация автотранспортного комплекса Пензенской области (2011–2013 годы)» долгосрочной целевой программы «Повышение безопасности дорожного движения, развитие территориальной сети автомобильных дорог и транспортного комплекса Пензенской области на 2011–2014 годы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4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 на реализацию подпрограммы «Благоустройство населенных пунктов Пензенской области» Долгосрочная целевая программа «Комплексная программа модернизации и реформирования жилищно-коммунального хозяйства Пензенской области на 2011–2015 годы»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следующий код в новой редакции: </w:t>
      </w:r>
    </w:p>
    <w:p>
      <w:pPr>
        <w:pStyle w:val="Normal"/>
        <w:tabs>
          <w:tab w:val="clear" w:pos="720"/>
          <w:tab w:val="left" w:pos="4530" w:leader="none"/>
        </w:tabs>
        <w:jc w:val="both"/>
        <w:rPr/>
      </w:pPr>
      <w:r>
        <w:rPr/>
        <w:t>«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00"/>
        <w:gridCol w:w="720"/>
        <w:gridCol w:w="5580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 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реализацию подпрограммы «Социальная поддержка молодых семей в жилищной сфере» на 2010–2015 годы  долгосрочной целевой программы "Социальная поддержка отдельных категорий граждан Пензенской области в жилищной сфере" на 2010-2015 годы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 межбюджетных трансфертов прошлых лет на премирование территорий - победителей конкурса на звание "Самый благоустроенный населённый пункт Пензенской области"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 межбюджетных трансфертов прошлых лет на премирование территорий - победителей конкурса на звание "Самый благоустроенный населённый пункт Пензенской области"  из бюджетов городских округов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доходы, указанные в п.1 настоящего приказа за администратором  доходов - управлением финансов города Кузнецка.</w:t>
      </w:r>
    </w:p>
    <w:p>
      <w:pPr>
        <w:pStyle w:val="Normal"/>
        <w:tabs>
          <w:tab w:val="clear" w:pos="720"/>
          <w:tab w:val="left" w:pos="453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начальника отдела доходов Е.К.Ники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города Кузнецка                             И.Б.Фролов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144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tabs>
        <w:tab w:val="clear" w:pos="720"/>
        <w:tab w:val="left" w:pos="1080" w:leader="none"/>
      </w:tabs>
      <w:autoSpaceDE w:val="false"/>
      <w:spacing w:before="120" w:after="0"/>
      <w:ind w:left="153" w:firstLine="567"/>
      <w:jc w:val="both"/>
      <w:outlineLvl w:val="5"/>
    </w:pPr>
    <w:rPr>
      <w:rFonts w:cs="Arial"/>
      <w:sz w:val="24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7:00Z</dcterms:created>
  <dc:creator>HOME</dc:creator>
  <dc:description/>
  <cp:keywords/>
  <dc:language>en-US</dc:language>
  <cp:lastModifiedBy>Пользователь</cp:lastModifiedBy>
  <cp:lastPrinted>2012-10-16T16:02:00Z</cp:lastPrinted>
  <dcterms:modified xsi:type="dcterms:W3CDTF">2012-10-16T13:04:00Z</dcterms:modified>
  <cp:revision>4</cp:revision>
  <dc:subject/>
  <dc:title>Утвержден</dc:title>
</cp:coreProperties>
</file>